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иностранный язык для специальны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баев Тулеген Асылбек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e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 497 04 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первого иностранного языка для специальных целей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. Upper-intermediate. Student’s Book.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. Upper-intermediate. Workbook. 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Carthy M., O’Dell F.English Vocabulary in Use. New edition. Upper-Intermediate. – Cambridge: Cambridge University Press, 20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mond Murphy. English Grammar in Use. Third edition.  Intermediate Level. –  Cambridge:  Cambridge University Press, 20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headway. Upper-Intermediate. Student`s book.  Oxford University Press, 200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headway.  Upper-Intermediate.  Workbook.  Oxford University Press, 200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place like hom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n there, done that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a story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hing but the truth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 eye to the futur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loquial English. Writing. Revise &amp; Check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dterm exami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tting on together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ing it big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ing to extrem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orever friend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isking life and limb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 your dream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`s never too lat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loquial English. Writ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se &amp; Check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М. Иманку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Т.А. Мерки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4:00Z</dcterms:created>
  <dc:creator>saltanat72</dc:creator>
  <dc:description/>
  <cp:keywords/>
  <dc:language>en-US</dc:language>
  <cp:lastModifiedBy>Мои документы</cp:lastModifiedBy>
  <cp:lastPrinted>2016-04-21T09:25:00Z</cp:lastPrinted>
  <dcterms:modified xsi:type="dcterms:W3CDTF">2016-10-02T14:11:00Z</dcterms:modified>
  <cp:revision>3</cp:revision>
  <dc:subject/>
  <dc:title/>
</cp:coreProperties>
</file>